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7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окол № 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крытия конвер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7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 №1 по приобретению продуктов пит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" w:name="z397"/>
      <w:bookmarkStart w:id="3" w:name="z397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Усть-Каменогорск,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:00 09.03.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Виноградова, 18/1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ГУ «Санаторный детск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д – ясли № 103» акимата город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ь-Каменогор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гина Татьяна Алексеевна - директор детского сада, председатель комисс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 главный бухгалтер, заместитель председателя комисс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инина Надежда Ивановна – шеф – повар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ук Наталья Юрьевна – воспитатель, член профком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 помощник воспитател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ьц Ирина Валерьевна – председатель Попечительского совета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нышева Валерия Владимировна – медицинская сестр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 переводчик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 кладовщик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а Татьяна Владимировна – повар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 заместитель председателя Попечительского совет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ла процедуру вскрытия конвертов с заявками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.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Копия конкурсной документации представлена след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Сиб – Азия», г.Усть-Каменогорск, ул. Шелехова, 1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3», ВКО, Уланский район, с.Айыртау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Багратион Улан», г. Усть-Каменогорск, ул.Спасская, 44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йтышева», г.Усть-Каменогорск, ул.Кабанбай батыра, 93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Торговый дом «Восток-Молоко», г.Усть-Каменогорск, ул.Новаторов, 10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Торгово-розничный комплекс «Дина», г.Усть-Каменогорск, ул.Абая, 181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Восток Шер», г. Усть-Каменогорск, ул.Мызы, 23-53 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Маллаев», Г.Усть-каменогорск, ул. Коммунаров, 20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Мамедов Р.И.», г.Усть-Каменогорск, ул. Путевая, 1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Бехвари», г.Усть-Каменогорск, ул.Бурова, 27 – 1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и на участие в конкурсе следующих потенц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вщиков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Восток ШЕР», г. Усть-Каменогорск, ул.Мызы, 23-53 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Сиб – Азия», г.Усть-Каменогорск, ул. Шелехова, 1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Маллаев», Г.Усть-каменогорск, ул. Коммунаров, 20.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Заявки на участие в конкурсе следующих потенциальны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щиков, представивших их в установленные сроки, до истеч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тельного срока представления заявок на участие в конкурс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Сиб – Азия», г.Усть-Каменогорск, ул. Шелехова, 1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крыты и они содержат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онные документы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из банка и налогового комитет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квитанций об оплате банковской гарантии по лотам №№ 2, 3, 4, 5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санитарных документов на автомашину-фургон, санитарной книжки на водителя-экспедитор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ые предложения по лотам №№ 2, 3, 4, 5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еклараций о соответствии и протоколы испытани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квалификации работников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документы за 2013 – 2015 годы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личестве 145 стран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Маллаев», Г.Усть-каменогорск, ул. Коммунаров, 20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крыты и они содержат: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онные документы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 из бан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тсутствии (наличии) налоговой задолженности, задолженности по обязательным пенсионным взносам, обязательным профессиональным пенсионным взносам и социальным отчислениям с печатью Маллаева М.К.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квитанции об оплате банковской гарантии по лотам №№ 2, 3, 4, 5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ые предложения по лотам №№ 2, 3, 4, 5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еклараций о соответствии и протоколы испытани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санитарного паспорта на автомашину- фургон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оговоров с другими организациями за 2015 год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личестве 78 страниц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Восток ШЕР», г. Усть-Каменогорск, ул.Мызы, 23-53 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крыты и они содержат: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аполненные сведения о квалификации работников потенциального поставщи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приобретения продуктов питания по лотам №№ 2, 3, 4, 5, выданный организатором конкурса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личестве 24 страницы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скрытии заявок на участие в конкурс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. При вскрытии конкурсных заявок присутствовали следующ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е поставщики: никто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End w:id="3"/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рагина Татьяна Алексеевна, председатель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инина Надежда Ивано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шук Наталья Юрье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ьц Ирина Валерье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ышева Валерия Владимировна – 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арова Татьяна Владимиров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довская Марина Валерьевна, секретарь 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>Татьяна</dc:creator>
  <dc:description/>
  <cp:keywords/>
  <dc:language>en-US</dc:language>
  <cp:lastModifiedBy>Татьяна</cp:lastModifiedBy>
  <cp:lastPrinted>2016-03-11T16:54:00Z</cp:lastPrinted>
  <dcterms:modified xsi:type="dcterms:W3CDTF">2016-03-11T10:56:00Z</dcterms:modified>
  <cp:revision>5</cp:revision>
  <dc:subject/>
  <dc:title/>
</cp:coreProperties>
</file>